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baches en calles y/o avenidas del Parti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conocer si el Municipio cuenta con una planificación del reacondicionamiento de calles y/o aven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as de ellas se encuentra trabajando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las no se observan medidas de seguridad que permitan hacer saber a la población que transita por el lugar que allí se está trabaja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la planifica-</w:t>
      </w:r>
    </w:p>
    <w:p>
      <w:pPr>
        <w:pStyle w:val="Normal"/>
        <w:spacing w:lineRule="auto" w:line="360"/>
        <w:jc w:val="both"/>
        <w:rPr/>
      </w:pPr>
      <w:r>
        <w:rPr/>
        <w:t>--------------------  ción del reacondicionamiento de calles y/o avenidas en el Partido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en los</w:t>
      </w:r>
    </w:p>
    <w:p>
      <w:pPr>
        <w:pStyle w:val="Normal"/>
        <w:spacing w:lineRule="auto" w:line="360"/>
        <w:jc w:val="both"/>
        <w:rPr/>
      </w:pPr>
      <w:r>
        <w:rPr/>
        <w:t>-------------------- lugares en los cuales se están llevando a cabo o se vayan a realizar trabajos de bacheo, implementar medidas de seguridad a saber: Delimitación del perímetro de trabajo con vallado señalizado y con luminarias que permitan a los conductores que por allí circulen conocer de antemano la existencia de dichos trabajos.-------------------------------</w:t>
      </w:r>
      <w:r>
        <w:rPr>
          <w:b/>
          <w:u w:val="single"/>
        </w:rPr>
        <w:t xml:space="preserve"> 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14:00Z</dcterms:created>
  <dc:creator>User</dc:creator>
  <dc:description/>
  <cp:keywords/>
  <dc:language>en-US</dc:language>
  <cp:lastModifiedBy>User</cp:lastModifiedBy>
  <dcterms:modified xsi:type="dcterms:W3CDTF">2013-07-12T19:21:00Z</dcterms:modified>
  <cp:revision>2</cp:revision>
  <dc:subject/>
  <dc:title>TESTIMONIO:</dc:title>
</cp:coreProperties>
</file>